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огород» на «приусадебный участок личного подсобного хозяйства» земельного участка площадью 1000 кв.м. с кадастровым номером 50:01:0050244:27, расположенного по адресу: Московская обл., Талдомский район, п. Запрудня, ул. Соревнование, находящегося в аренде у гр. Кардаш Т.К. Слушания пройдут 22.07.2015г. в 16 ч 40 мин. по адресу: Московская область, Талдомский район, п. Запрудня, ул. Ленина, д. 18 зал заседаний Администрации городского поселения Запрудня. Справки по телефону 8(49620)3-33-27 д.2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 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8-496-20-3-33-27 д.210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8:00Z</dcterms:created>
  <dc:creator>Admin</dc:creator>
  <dc:description/>
  <cp:keywords/>
  <dc:language>en-US</dc:language>
  <cp:lastModifiedBy>UZO</cp:lastModifiedBy>
  <cp:lastPrinted>2015-07-03T10:37:00Z</cp:lastPrinted>
  <dcterms:modified xsi:type="dcterms:W3CDTF">2015-07-03T06:38:00Z</dcterms:modified>
  <cp:revision>2</cp:revision>
  <dc:subject/>
  <dc:title> </dc:title>
</cp:coreProperties>
</file>